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  <w:lang w:val="es-MX"/>
        </w:rPr>
      </w:pPr>
      <w:r>
        <w:rPr>
          <w:rFonts w:cs="Arial" w:ascii="Arial" w:hAnsi="Arial"/>
          <w:b/>
          <w:smallCaps/>
          <w:sz w:val="18"/>
          <w:szCs w:val="18"/>
          <w:lang w:val="es-MX"/>
        </w:rPr>
        <w:t>ANEXOS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  <w:lang w:val="es-MX"/>
        </w:rPr>
      </w:pPr>
      <w:r>
        <w:rPr>
          <w:rFonts w:cs="Arial" w:ascii="Arial" w:hAnsi="Arial"/>
          <w:b/>
          <w:smallCaps/>
          <w:sz w:val="18"/>
          <w:szCs w:val="18"/>
          <w:lang w:val="es-MX"/>
        </w:rPr>
        <w:t>Anexo 1. Clasificación por Objeto del Gasto</w:t>
      </w:r>
      <w:r>
        <w:rPr>
          <w:rStyle w:val="FootnoteAnchor"/>
          <w:rFonts w:cs="Arial" w:ascii="Arial" w:hAnsi="Arial"/>
          <w:b/>
          <w:smallCaps/>
          <w:sz w:val="18"/>
          <w:szCs w:val="18"/>
        </w:rPr>
        <w:footnoteReference w:id="2"/>
      </w:r>
      <w:r>
        <w:rPr>
          <w:rFonts w:cs="Arial" w:ascii="Arial" w:hAnsi="Arial"/>
          <w:b/>
          <w:smallCaps/>
          <w:sz w:val="18"/>
          <w:szCs w:val="18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  <w:lang w:val="es-MX"/>
        </w:rPr>
      </w:pPr>
      <w:r>
        <w:rPr>
          <w:rFonts w:cs="Arial" w:ascii="Arial" w:hAnsi="Arial"/>
          <w:b/>
          <w:smallCaps/>
          <w:sz w:val="18"/>
          <w:szCs w:val="18"/>
          <w:lang w:val="es-MX"/>
        </w:rPr>
        <w:t>(capítulo, concepto, partida genérica y partida específica)</w:t>
      </w:r>
    </w:p>
    <w:tbl>
      <w:tblPr>
        <w:tblW w:w="11282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14"/>
        <w:gridCol w:w="2067"/>
      </w:tblGrid>
      <w:tr>
        <w:trPr>
          <w:tblHeader w:val="true"/>
          <w:trHeight w:val="30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Municipio de León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Presupuesto 2022</w:t>
            </w:r>
          </w:p>
        </w:tc>
      </w:tr>
      <w:tr>
        <w:trPr>
          <w:tblHeader w:val="true"/>
          <w:trHeight w:val="300" w:hRule="atLeast"/>
        </w:trPr>
        <w:tc>
          <w:tcPr>
            <w:tcW w:w="9214" w:type="dxa"/>
            <w:tcBorders>
              <w:left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Presupuesto de Egresos para el Ejercicio Fiscal 2022</w:t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Clasificador por Objeto del Gasto</w:t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D9E1F2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000 Servicios Personales</w:t>
            </w:r>
          </w:p>
        </w:tc>
        <w:tc>
          <w:tcPr>
            <w:tcW w:w="2067" w:type="dxa"/>
            <w:tcBorders/>
            <w:shd w:color="D9E1F2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2,889,821,573.28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1000 Remuneraciones al personal de carácter permanente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1,328,900,738.15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1100 Dieta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4,487,954.43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1101 Dieta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2,364,134.43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1102 Emolument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,123,82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1300 Sueldos base al personal permanente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314,412,783.72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1301 Sueldos base al personal permanente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314,412,783.72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2000 Remuneraciones al personal de carácter transitorio.-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21,0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2200 Sueldos base al personal eventual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1,0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2201 Sueldos base al personal eventual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1,0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3000 Remuneraciones adicionales y especi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279,619,365.82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3200 Primas de vacaciones, dominical y gratificación de fin de añ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34,278,159.18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3201 Prima de vacacion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44,448,030.21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3203 Gratificación de fin de añ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89,830,128.97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3300 Horas extraordinaria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7,1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3301 Remuneraciones por horas extraordinarias al personal administrativ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4,6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3302 Remuneraciones por horas extraordinarias al personal operativ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,5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3400 Compensacion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8,241,206.64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3402 Retribuciones por actividades especi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8,241,206.64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4000 Seguridad social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561,731,296.92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4100 Aportaciones de seguridad social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443,374,990.28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4101 Aportaciones de seguridad social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443,374,990.28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4200 Aportaciones a fondos de viviend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99,857,872.83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4201 Aportaciones a fondos de viviend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99,857,872.83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4400 Aportaciones para segur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8,498,433.81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4401 Aportaciones para segur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8,498,433.81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5000 Otras prestaciones sociales y económica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698,570,172.39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100 Cuotas para el fondo de ahorro y fondo de trabaj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71,218,492.4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101 Cuotas para el fondo de ahorro y fondo del trabaj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70,188,56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102 Cuotas para el fondo de ahorro para el retir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029,932.4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200 Indemnizacion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0,0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201 Indemnizacion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0,0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400 Prestaciones contractu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52,721,842.36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402 Ayudas para gastos de defun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55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405 Ayudas para despens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09,486,320.84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406 Becas para hijos de trabajador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0,0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407 Ayudas para día de rey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3,579,509.22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408 Ayuda para 10 de may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8,106,012.3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500 Apoyos a la capacitación de los servidores públic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9,2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501 Apoyos a la capacitación de los servidores públic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9,2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900 Otras prestaciones sociales y económica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425,429,837.63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902 Premios por puntualidad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39,381,179.27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903 Premio por asistenci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39,381,179.27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904 Ayuda para aliment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66,672,045.31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905 Subsidio por incapacidad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1,792,068.01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907 Subsidio para cuotas a cargo del patr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52,303,365.77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909 Otras prestaciones sociales y económica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5,9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D9E1F2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000 Materiales y Suministros</w:t>
            </w:r>
          </w:p>
        </w:tc>
        <w:tc>
          <w:tcPr>
            <w:tcW w:w="2067" w:type="dxa"/>
            <w:tcBorders/>
            <w:shd w:color="D9E1F2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364,133,675.04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1000 Materiales de administración, emisión de documentos y artículos ofici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14,852,584.05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1100 Materiales, útiles y equipos menores de oficin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4,704,745.95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1101 Materiales y útiles de oficin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4,704,745.95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1200 Materiales y útiles de impresión y reproduc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5,866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1201 Materiales y útiles de impresión y reproduc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5,866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1400 Materiales, útiles y equipos menores de tecnologías de la información y comunicacion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5,308,773.79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1401 Materiales, útiles y equipos menores de tecnologías de la información y comunicacion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5,308,773.79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1500 Material impreso e información digital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581,421.16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1501 Material impreso e información digital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581,421.16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1600 Material de limpiez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044,717.2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1601 Material de limpiez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044,717.2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1700 Materiales y útiles de enseñanz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97,059.95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1701 Materiales y útiles de enseñanz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97,059.95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1800 Materiales para el registro e identificación de bienes y persona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,0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1801 Materiales para el registro e identificación de bienes y persona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,0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2000 Alimentos y utensili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20,658,363.65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2100 Productos alimenticios para persona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7,084,746.02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2101 Productos alimenticios para el personal adscrito a las dependencias de la administración pública municipal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2,284,746.02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2102 Productos alimenticios para preparar aliment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4,8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2200 Productos alimenticios para anim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,251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2201 Productos alimenticios para anim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,251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2300 Utensilios para el servicio de aliment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22,617.63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2301 Utensilios para el servicio de aliment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22,617.63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3000 Materias primas y materiales de producción y comercializ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558,391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3100 Productos alimenticios, agropecuarios y forestales adquiridos como materia prim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44,135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3102 Productos de naturaleza vegetal y forestal adquirido como materia prim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44,135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3900 Otros productos adquiridos como materia prim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14,256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3901 Otros productos adquiridos como materia prim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14,256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4000 Materiales y artículos de construcción y de repar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27,687,451.75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4100 Productos minerales no metálic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8,320,64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4101 Productos minerales no metálic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8,320,64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4200 Cemento y productos de concret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68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4201 Cemento y productos de concret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68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4300 Cal, yeso y productos de yes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91,199.97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4301 Cal, yeso y productos de yes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91,199.97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4400 Madera y productos de mader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56,652.76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4401 Madera y productos de mader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56,652.76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4500 Vidrio y productos de vidri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6,675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4501 Vidrios y productos de vidri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6,675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4600 Material eléctrico y electrónic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0,666,116.51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4601 Material eléctrico y electrónic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0,666,116.51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4700 Artículos metálicos para la construc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615,224.98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4701 Artículos metálicos para la construc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615,224.98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4800 Materiales complementari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4,604,583.89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4801 Materiales complementari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4,604,583.89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4900 Otros materiales y artículos de construcción y repar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,958,358.64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4901 Otros materiales y artículos de construcción y repar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,958,358.64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5000 Productos químicos, farmacéuticos y de laboratori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10,897,574.75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5100 Productos químicos básic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,423,733.14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5101 Productos químicos básic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,423,733.14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5200 Fertilizantes, pesticidas y otros agroquímic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00,929.67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5201 Fertilizantes, pesticidas y otros agroquímic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00,929.67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5300 Medicinas y productos farmacéutic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,055,079.46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5301 Medicinas y productos farmacéutic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,055,079.46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5400 Materiales, accesorios y suministros médic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,953,908.47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5401 Materiales, accesorios y suministros médic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,953,908.47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5500 Materiales, accesorios y suministros de laboratori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,119,922.8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5501 Materiales, accesorios y suministros de laboratori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,119,922.8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5600 Fibras sintéticas, hules, plásticos y derivad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44,001.21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5601 Fibras sintéticas, hules, plásticos y derivad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44,001.21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6000 Combustibles, lubricantes y aditiv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180,870,181.83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6100 Combustibles, lubricantes y aditiv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80,870,181.83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6101 Combustibles, lubricantes y aditivos destinados para la ejecución de programas de seguridad públic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40,173,744.41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6102 Combustibles, lubricantes y aditivos destinados para actividades operativa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1,175,326.3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6103 Combustibles, lubricantes y aditivos destinados para actividades administrativa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9,521,111.12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7000 Vestuario, blancos, prendas de protección y artículos deportiv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35,442,746.4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7100 Vestuarios y uniformes destinados a actividades administrativa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8,841,567.66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7101 Vestuarios y uniformes destinados a actividades administrativa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48,689.68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7102 Vestuarios y uniformes destinados a actividades operativa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8,492,877.98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7200 Prendas de seguridad y protección personal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6,552,246.74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7201 Prendas de seguridad y protección personal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6,552,246.74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7400 Productos texti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,632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7401 Productos texti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,632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7500 Blancos y otros productos textiles, excepto prendas de vestir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45,3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7501 Blancos y otros productos textiles, excepto prendas de vestir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45,3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8000 Materiales y suministros para seguridad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4,484,540.12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8200 Materiales de seguridad public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75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8201 Materiales de seguridad públic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75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8300 Prendas de protección para seguridad pública y nacional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4,209,540.12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8301 Prendas de protección para seguridad pública y nacional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4,209,540.12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9000 Herramientas, refacciones y accesorios menor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68,681,841.49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9100 Herramientas menor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330,007.15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9101 Herramientas menor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330,007.15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9200 Refacciones y accesorios menores de edifici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46,99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9201 Refacciones y accesorios menores de edifici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46,99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9300 Refacciones y accesorios menores de mobiliario y equipo de administración, educacional y recreativ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44,522.97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9301 Refacciones y accesorios menores de mobiliario y equipo de administración, educacional y recreativ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44,522.97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9400 Refacciones y accesorios menores de equipo de cómputo y tecnologías de la inform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726,577.69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9401 Refacciones y accesorios menores de equipo de cómputo y tecnologías de la inform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726,577.69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9500 Refacciones y accesorios menores de equipo e instrumental médico y de laboratori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9501 Refacciones y accesorios menores de equipo e instrumental médico y de laboratori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9600 Refacciones y accesorios menores de equipo de transporte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64,664,727.07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9601 Refacciones y accesorios menores de equipo de transporte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64,664,727.07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9800 Refacciones y accesorios menores de maquinaria y otros equip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739,016.61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9801 Refacciones y accesorios menores de maquinaria y otros equip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739,016.61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9900 Refacciones y accesorios menores otros bienes mueb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5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9901 Refacciones y accesorios menores otros bienes mueb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5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D9E1F2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000 Servicios Generales</w:t>
            </w:r>
          </w:p>
        </w:tc>
        <w:tc>
          <w:tcPr>
            <w:tcW w:w="2067" w:type="dxa"/>
            <w:tcBorders/>
            <w:shd w:color="D9E1F2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1,276,808,805.41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1000 Servicios básic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254,374,345.19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1100 Energía eléctric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32,551,310.61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1101 Servicio de energía eléctric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21,851,310.61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1103 Otros servicios relacionados con energía eléctric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0,7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1200 Ga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36,68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1201 Servicio de ga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36,68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1300 Agu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69,24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1301 Servicio de agu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69,24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1400 Telefonía tradicional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4,268,631.5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1401 Servicio de telefonía tradicional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4,268,631.5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1500 Telefonía celular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,826,862.61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1501 Servicio de telefonía celular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,826,862.61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1600 Servicios de telecomunicaciones y satélit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9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1601 Servicios de telecomunicaciones y satélit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9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1700 Servicios de acceso de internet, redes y procesamiento de inform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7,702,852.92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1701 Servicios de acceso de internet, redes y procesamiento de inform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7,702,852.92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1800 Servicios postales y telegráfic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,170,077.56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1801 Servicios postales y de mensajerí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,170,077.56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1900 Servicios integrales y otros servici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4,458,69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1901 Servicios integrales y otros servici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,82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1902 Contratación de otros servici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638,69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2000 Servicios de arrendamient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66,405,905.35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2200 Arrendamiento de edifici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6,013,654.37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2201 Arrendamiento de edificios y loc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6,013,654.37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2300 Arrendamiento de mobiliario y equipo de administración, educacional y recreativ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,618,535.34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2303 Arrendamiento de bienes y equipo informátic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,618,535.34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2500 Arrendamiento de equipo de transporte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2501 Arrendamiento de equipo de transporte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2600 Arrendamiento de maquinaria, otros equipos y herramienta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68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2601 Arrendamiento de maquinaria, otros equipos y herramienta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68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2700 Arrendamiento de activos intangib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8,278,410.46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2701 Arrendamiento de activos intangib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8,278,410.46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2900 Otros arrendamient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7,795,305.18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2901 Otros arrendamient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7,795,305.18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3000 Servicios profesionales, científicos, técnicos y otros servici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109,362,024.19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3100 Servicios legales, de contabilidad, auditoria y relacionad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6,472,098.9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3101 Servicios leg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,378,907.5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3102 Servicios de contabilidad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771,790.4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3103 Servicios de auditorí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,221,588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3104 Otros servici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99,813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3300 Servicios de consultoría administrativa, procesos, técnica y en tecnologías de la inform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7,275,956.85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3301 Servicios de consultoría administrativa, procesos, técnica y en tecnologías de la inform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7,275,956.85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3400 Servicios de capacit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2,630,3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3401 Servicios de capacit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2,630,3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3500 Servicios de investigación científica y desarroll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6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3501 Servicios de investigación científica y desarroll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6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3600 Servicios de apoyo administrativo, traducción, fotocopiado e impres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51,467,669.57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3601 Impresiones ofici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7,931,107.84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3602 Servicio de apoyo administrativ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40,859,061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3603 Servicio de fotocopiado e impres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,677,500.73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3800 Servicios de vigilanci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3,051,858.88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3801 Servicios de vigilanci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3,051,858.88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3900 Servicios profesionales, científicos y técnicos integr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8,458,14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3901 Servicios profesionales, científicos y técnicos integr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8,458,14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4000 Servicios financieros, bancarios y comerci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45,071,343.28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4100 Servicios financieros y bancari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2,987,501.28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4101 Servicios financieros y bancari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2,987,501.28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4300 Servicios de recaudación, traslado y custodia de valor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,356,190.94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4301 Servicios de recaudación, traslado y custodia de valor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,356,190.94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4400 Seguros de responsabilidad patrimonial y fianza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,901,286.9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4401 Seguros de responsabilidad patrimonial y finanza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,901,286.9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4500 Seguro de bienes patrimoni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5,563,891.76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4501 Seguro de bienes patrimoni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5,563,891.76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4600 Almacenaje, envase y embalaje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52,472.4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4601 Almacenaje, envase y embalaje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52,472.4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4700 Fletes y maniobra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4701 Fletes y maniobra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5000 Servicios de instalación, reparación, mantenimiento y conserv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553,934,131.62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5100 Conservación y mantenimiento menor de inmueb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4,894,973.22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5101 Conservación y mantenimiento menor de inmueb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0,301,587.62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5102 Instalacion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955,385.6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5103 Adaptación de inmueb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,638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5200 Instalación, reparación y mantenimiento de mobiliario y equipo de administración, educacional y recreativ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30,629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5201 Instalación, reparación y mantenimiento de mobiliario y equipo de administración, educacional y  recreativ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30,629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5300 Instalación, reparación y mantenimiento de equipo de cómputo y tecnología de la inform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9,591,467.22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5301 Instalación, reparación y mantenimiento de equipo de cómputo y tecnologías de la inform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9,591,467.22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5400 Instalación, reparación y mantenimiento de equipo e instrumental médico y de laboratori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5401 Instalación, reparación y mantenimiento de equipo e instrumental médico y de laboratori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5500 Reparación y mantenimiento de equipo de transporte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61,123,557.55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5501 Reparación y mantenimiento de equipo de transporte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61,123,557.55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5700 Instalación, reparación y mantenimiento de maquinaria, otros equipos y herramient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8,748,095.65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5701 Instalación, reparación y mantenimiento de maquinaria, otros equipo y herramient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8,748,095.65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5800 Servicios de limpieza y manejo de desech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76,719,291.24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5801 Servicios de limpieza y manejo de desech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76,719,291.24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5900 Servicios de jardinería y fumig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72,724,117.74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5901 Servicios de jardinería y fumig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72,724,117.74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6000 Servicios de comunicación social y publicidad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89,283,816.35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6100 Difusión por radio, televisión y otros medios de mensajes sobre programas y actividades gubernament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71,140,897.32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6101 Difusión por radio, televisión y otros medios de mensajes sobre programas y actividad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57,337,623.32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6102 Impresión y elaboración de publicacion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3,803,274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6300 Servicios de creatividad, preproducción y producción de publicidad, excepto internet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5,766,957.03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6301 Servicios de creatividad, preproducción y producción de publicidad, excepto internet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5,766,957.03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6500 Servicios de la industria fílmica, del sonido y del vide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49,3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6501 Servicios de la industria fílmica, del sonido y del vide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49,3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6600 Servicio de creación y difusión de contenido exclusivamente a través de internet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0,948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6601 Servicio de creación y difusión de contenido exclusivamente a través de internet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0,948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6900 Otros servicios de inform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378,662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6901 Otros servicios de inform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378,662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7000 Servicios de traslado y viátic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4,518,738.03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7100 Pasajes aére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483,311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7101 Pasajes aéreos nacion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62,88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7102 Pasajes aéreos internacion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120,431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7200 Pasajes terrestr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913,741.03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7201 Pasajes nacionales terrestres loc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600,377.03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7202 Pasajes nacionales terrestres foráne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13,364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7500 Viáticos en el paí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614,474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7501 Viáticos en el paí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614,474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7600 Viáticos en el extranjer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505,712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7601 Viáticos en el extranjer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505,712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7900 Otros servicios de traslado y hospedaje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7901 Otros servicios de traslado y hospedaje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8000 Servicios ofici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37,509,191.49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8100 Gastos de ceremonial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5,523,283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8101 Gastos de ceremonial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564,4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8102 Eventos institucion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4,958,883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8200 Gastos de orden social y cultural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9,488,234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8201 Gastos de orden social y cultural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9,488,234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8300 Congresos y convencion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7,767,185.5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8301 Congresos, convenciones, espectáculos y feria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7,767,185.5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8400 Exposicion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5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8401 Exposicion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5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8500 Gastos de represent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4,680,488.99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8501 Gastos de represent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4,087,259.89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8502 Gastos de oficina y organiz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593,229.1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9000 Otros servicios gener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116,349,309.9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9200 Impuestos y derech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,264,125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9201 Impuestos y derech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,264,125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9400 Sentencias y resoluciones por autoridad competente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6,766,820.7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9401 Sentencias y resoluciones por autoridad competente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6,766,820.7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9500 Penas, multas, accesorios y actualizacion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920,957.39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9501 Penas, multas, accesorios y actualizacion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920,957.39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9600 Otros gastos por responsabilidad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6,08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9601 Otros gastos por responsabilidad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6,08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9800 Impuesto sobre nóminas y otros que se deriven de una relación laboral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62,182,473.34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9801 Impuesto sobre nómina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62,182,473.34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9900 Otros servicios gener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8,134,933.47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9901 Otros servicios gener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,159,723.48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9902 Otros servicios relacionados con combustib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4,975,209.99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D9E1F2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4000 Transferencias, Asignaciones, Subsidios y Otras ayudas</w:t>
            </w:r>
          </w:p>
        </w:tc>
        <w:tc>
          <w:tcPr>
            <w:tcW w:w="2067" w:type="dxa"/>
            <w:tcBorders/>
            <w:shd w:color="D9E1F2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991,917,191.39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41000 Transferencias internas y asignaciones al sector public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14,006,088.71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1400 Asignaciones presupuestarias a órganos autónom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4,006,088.71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1401 Asignaciones presupuestarias a órganos autónom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4,006,088.71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42000 Transferencias al resto del sector públic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778,100,588.37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2400 Transferencias otorgadas a entidades federativas y municipi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770,957,820.81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2401 Transferencias otorgadas a entidades federativas y municipi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29,809,901.92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2402 Transferencias a entidades para la asistencia social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88,880,678.22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2403 Transferencias a entidades para la promoción cultural, educativa y recreativ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63,440,667.08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2404 Transferencias a entidades para la planeación y viviend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86,715,936.55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2405 Transferencias a entidades para el desarrollo y asistencia social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99,885,637.04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2407 Transferencia a entidades estat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,225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2500 Transferencias a fideicomisos de entidades federativas y municipi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7,142,767.56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2503 Transferencias a fideicomisos de promoción cultural, educativa y recreativ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,642,767.56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2505 Transferencias a fideicomisos de desarrollo de asistencia social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,0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2506 Transferencias a fideicomisos de desarrollo económic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5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43000 Subsidios y subvencion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70,69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3100 Subsidios a la produc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6,75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3101 Subsidios a la produc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6,75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3900 Otros subsidi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53,94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3901 Otros subsidi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53,94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44000 Ayudas soci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124,860,388.45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4100 Ayudas sociales a persona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79,781,299.4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4101 Ayudas sociales a persona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79,781,299.4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4200 Becas y otras ayudas para programas de capacit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4,700,628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4201 Becas y otras ayudas para programas de capacit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4,700,628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4300 Ayudas sociales a instituciones de enseñanz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5,843,462.97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4301 Ayudas sociales a instituciones de enseñanz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5,843,462.97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4500 Ayudas sociales a instituciones sin fines de lucr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4,534,998.08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4501 Ayudas sociales a instituciones sin fines de lucr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4,534,998.08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4800 Ayudas por desastres naturales y otros siniestr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0,0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4802 Otras ayuda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0,0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45000 Pensiones y jubilacion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1,240,065.86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5100 Pension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240,065.86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5101 Pension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240,065.86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49000 Transferencias al exterior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3,020,06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9200 Transferencias para organismos internacion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,020,06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9201 Transferencias para organismos internacion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,020,06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D9E1F2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5000 Bienes Muebles, Inmuebles e Intangibles</w:t>
            </w:r>
          </w:p>
        </w:tc>
        <w:tc>
          <w:tcPr>
            <w:tcW w:w="2067" w:type="dxa"/>
            <w:tcBorders/>
            <w:shd w:color="D9E1F2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174,378,319.45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51000 Mobiliario y equipo de administr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22,227,218.98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1100 Muebles de oficina y estanterí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472,803.22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1101 Muebles de oficina y estanterí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472,803.22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1500 Equipo de cómputo y de tecnologías de la inform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9,810,005.69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1501 Equipo de cómputo y de tecnologías de la inform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9,810,005.69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1900 Otros mobiliarios y equipos de administr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944,410.07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1901 Otros mobiliarios y equipos de administr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944,410.07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52000 Mobiliario y equipo educacional y recreativ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7,702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2100 Equipos y aparatos audiovisu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2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2101 Equipos y aparatos audiovisu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2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2300 Cámaras fotográficas y de vide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7,67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2301 Cámaras fotográficas y de vide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7,67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53000 Equipo e instrumental médico y de laboratori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1,178,727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3100 Equipo médico y de laboratori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178,727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3101 Equipo médico y de laboratori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178,727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54000 Vehículos y equipo de transporte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80,261,689.93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4100 Vehículos y equipo terrestre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80,159,145.93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4101 Vehículos y equipo terrestre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80,159,145.93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4200 Carrocerías y remolqu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02,544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4201 Carrocerías y remolqu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02,544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55000 Equipo de defensa y seguridad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2,747,414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5100 Equipo de defensa y seguridad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,747,414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5101 Equipo de defensa y seguridad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,747,414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56000 Maquinaria, otros equipos y herramienta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36,455,457.94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6300 Maquinaria y equipo de construc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299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6301 Maquinaria y equipo de construc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299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6400 Sistemas de aire acondicionado, calefacción y de refrigeración industrial y comercial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42,052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6401 Sistemas de aire acondicionado, calefacción y de refrigeración industrial y comercial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42,052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6500 Equipo de comunicación y telecomunic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1,154,632.45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6501 Equipo de comunicación y telecomunic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1,154,632.45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6600 Equipos de generación eléctrica, aparatos y accesorios eléctric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306,408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6601 Equipos de generación eléctrica, aparatos y accesorios eléctric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306,408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6700 Herramientas y máquinas-herramient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943,165.09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6701 Herramientas y máquinas - herramient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943,165.09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6900 Otros equip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510,200.4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6901 Otros equip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510,200.4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58000 Bienes inmueb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20,0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8100 Terren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0,0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8101 Terren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0,0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59000 Activos intangib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3,805,811.6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9100 Software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2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9101 Software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2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9700 Licencias informáticas e intelectu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805,811.6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9701 Licencias informáticas e intelectu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805,811.6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9900 Otros activos intangib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8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9901 Otros activos intangib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8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D9E1F2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6000 Inversión Pública</w:t>
            </w:r>
          </w:p>
        </w:tc>
        <w:tc>
          <w:tcPr>
            <w:tcW w:w="2067" w:type="dxa"/>
            <w:tcBorders/>
            <w:shd w:color="D9E1F2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485,892,001.22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61000 Obra pública en bienes de dominio public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473,837,158.64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1100 Edificación habitacional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3,5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1101 Edificación habitacional en proces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3,5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1200 Edificación no habitacional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86,537,6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1201 Edificación no habitacional en proces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86,537,6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1300 Construcción de obras para el abastecimiento de agua, petróleo, gas, electricidad y telecomunicacion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5,950,370.27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1301 Construcción de obras para el abastecimiento de agua, petróleo, gas, electricidad y telecomunicaciones en proces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5,950,370.27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1400 División de terrenos y construcción de obras de urbaniz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11,441,809.51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1401 División de terrenos y construcción de obras de urbanización en proces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11,441,809.51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1500 Construcción de vías de comunicación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6,407,378.86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1501 Construcción de vías de comunicación en proces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6,407,378.86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62000 Obra pública en bienes propi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12,054,842.58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2200 Edificación no habitacional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2,054,842.58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2201 Edificación no habitacional en proces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2,054,842.58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D9E1F2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7000 Inversiones Financieras y otras Provisiones</w:t>
            </w:r>
          </w:p>
        </w:tc>
        <w:tc>
          <w:tcPr>
            <w:tcW w:w="2067" w:type="dxa"/>
            <w:tcBorders/>
            <w:shd w:color="D9E1F2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241,341,014.08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75000 Inversiones en fideicomisos, mandatos y otros análog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300,101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75800 Inversiones en fideicomisos de municipi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00,101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75801 Inversiones en fideicomisos de municipio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300,101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79000 Provisiones para contingencias y otras erogaciones especi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241,040,913.08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79900 Otras erogaciones especiale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41,040,913.08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79901 Provisiones varios programa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41,040,913.08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D9E1F2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9000 Deuda Pública Municipal</w:t>
            </w:r>
          </w:p>
        </w:tc>
        <w:tc>
          <w:tcPr>
            <w:tcW w:w="2067" w:type="dxa"/>
            <w:tcBorders/>
            <w:shd w:color="D9E1F2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149,204,104.36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91000 Amortización de la deuda públic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83,053,295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91100 Amortización de la deuda interna con instituciones de crédit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83,053,295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91101 Amortización de la deuda interna con instituciones de crédit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83,053,295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92000 Intereses de la deuda públic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65,050,809.36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92100 Intereses de la deuda interna con instituciones de crédito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65,050,809.36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92111 Intereses de la deuda interna con instituciones de crédito Banorte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2,702,733.35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92112 Intereses de la deuda interna con instituciones de crédito Banobra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5,557,995.83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92113 Intereses de la deuda interna con instituciones de crédito Banamex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26,790,080.17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94000 Gastos de la deuda públic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1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94100 Gastos de la deuda pública intern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94101 Gastos de la deuda pública intern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95000 Costo por coberturas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1,0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95100 Costos por cobertura 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000,000.00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95101 Costos por cobertura</w:t>
            </w:r>
          </w:p>
        </w:tc>
        <w:tc>
          <w:tcPr>
            <w:tcW w:w="2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1,000,000.00 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top w:val="single" w:sz="4" w:space="0" w:color="305496"/>
              <w:bottom w:val="single" w:sz="8" w:space="0" w:color="30549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Total general</w:t>
            </w:r>
          </w:p>
        </w:tc>
        <w:tc>
          <w:tcPr>
            <w:tcW w:w="2067" w:type="dxa"/>
            <w:tcBorders>
              <w:top w:val="single" w:sz="4" w:space="0" w:color="305496"/>
              <w:bottom w:val="single" w:sz="8" w:space="0" w:color="30549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6,573,496,684.23 </w:t>
            </w:r>
          </w:p>
        </w:tc>
      </w:tr>
    </w:tbl>
    <w:p>
      <w:pPr>
        <w:pStyle w:val="Normal"/>
        <w:spacing w:before="0" w:after="200"/>
        <w:rPr>
          <w:lang w:val="es-MX"/>
        </w:rPr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NNNA E+ Eureka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lang w:val="es-ES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lang w:val="es-ES"/>
        </w:rPr>
        <w:t xml:space="preserve">De acuerdo con el Clasificador por Objeto del Gasto emitido por el CONAC. Disponible en: </w:t>
      </w:r>
      <w:hyperlink r:id="rId1">
        <w:r>
          <w:rPr>
            <w:rStyle w:val="InternetLink"/>
            <w:sz w:val="18"/>
            <w:lang w:val="es-ES"/>
          </w:rPr>
          <w:t>http://www.conac.gob.mx/work/models/CONAC/normatividad/NOR_01_02_006.pdf</w:t>
        </w:r>
      </w:hyperlink>
    </w:p>
    <w:p>
      <w:pPr>
        <w:pStyle w:val="Footnote"/>
        <w:rPr>
          <w:lang w:val="es-ES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2ab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a2ab0"/>
    <w:rPr>
      <w:rFonts w:ascii="Segoe UI" w:hAnsi="Segoe UI" w:eastAsia="" w:cs="Segoe UI" w:eastAsiaTheme="minorEastAsia"/>
      <w:sz w:val="18"/>
      <w:szCs w:val="18"/>
      <w:lang w:val="en-CA" w:eastAsia="en-CA"/>
    </w:rPr>
  </w:style>
  <w:style w:type="character" w:styleId="InternetLink">
    <w:name w:val="Hyperlink"/>
    <w:basedOn w:val="DefaultParagraphFont"/>
    <w:uiPriority w:val="99"/>
    <w:unhideWhenUsed/>
    <w:rsid w:val="002a2ab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2ab0"/>
    <w:rPr>
      <w:color w:val="800080"/>
      <w:u w:val="single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a2ab0"/>
    <w:rPr>
      <w:rFonts w:ascii="Calibri" w:hAnsi="Calibri" w:cs="Calibri"/>
      <w:sz w:val="24"/>
      <w:szCs w:val="24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a2ab0"/>
    <w:rPr>
      <w:rFonts w:ascii="Calibri" w:hAnsi="Calibri" w:cs="Calibri"/>
      <w:sz w:val="24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a2ab0"/>
    <w:rPr>
      <w:rFonts w:ascii="Calibri" w:hAnsi="Calibri" w:cs="Calibri"/>
      <w:sz w:val="24"/>
      <w:szCs w:val="24"/>
      <w:lang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a2ab0"/>
    <w:rPr>
      <w:rFonts w:ascii="Calibri" w:hAnsi="Calibri" w:cs="Calibri"/>
      <w:b/>
      <w:bCs/>
      <w:sz w:val="24"/>
      <w:szCs w:val="24"/>
      <w:lang w:eastAsia="es-ES"/>
    </w:rPr>
  </w:style>
  <w:style w:type="character" w:styleId="TextoCar" w:customStyle="1">
    <w:name w:val="Texto Car"/>
    <w:basedOn w:val="DefaultParagraphFont"/>
    <w:link w:val="Texto"/>
    <w:qFormat/>
    <w:locked/>
    <w:rsid w:val="002a2ab0"/>
    <w:rPr>
      <w:rFonts w:ascii="Arial" w:hAnsi="Arial" w:cs="Arial"/>
      <w:lang w:eastAsia="es-ES"/>
    </w:rPr>
  </w:style>
  <w:style w:type="character" w:styleId="ANOTACIONCar" w:customStyle="1">
    <w:name w:val="ANOTACION Car"/>
    <w:basedOn w:val="DefaultParagraphFont"/>
    <w:link w:val="ANOTACION"/>
    <w:qFormat/>
    <w:locked/>
    <w:rsid w:val="002a2ab0"/>
    <w:rPr>
      <w:b/>
      <w:bCs/>
      <w:lang w:eastAsia="es-ES"/>
    </w:rPr>
  </w:style>
  <w:style w:type="character" w:styleId="Estilocorreo34" w:customStyle="1">
    <w:name w:val="estilocorreo34"/>
    <w:basedOn w:val="DefaultParagraphFont"/>
    <w:semiHidden/>
    <w:qFormat/>
    <w:rsid w:val="002a2ab0"/>
    <w:rPr>
      <w:rFonts w:ascii="Calibri" w:hAnsi="Calibri" w:cs="Calibri"/>
      <w:color w:val="auto"/>
    </w:rPr>
  </w:style>
  <w:style w:type="character" w:styleId="AsuntodelcomentarioCar1" w:customStyle="1">
    <w:name w:val="Asunto del comentario Car1"/>
    <w:basedOn w:val="DefaultParagraphFont"/>
    <w:uiPriority w:val="99"/>
    <w:qFormat/>
    <w:rsid w:val="002a2ab0"/>
    <w:rPr>
      <w:rFonts w:ascii="Times New Roman" w:hAnsi="Times New Roman" w:cs="Times New Roman"/>
      <w:b/>
      <w:bCs/>
      <w:lang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2ab0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2a2ab0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2ab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2a2ab0"/>
    <w:rPr>
      <w:rFonts w:eastAsia="" w:eastAsiaTheme="minorEastAsia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10"/>
    <w:qFormat/>
    <w:rsid w:val="002a2ab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  <w:lang w:val="es-ES" w:eastAsia="es-ES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2a2ab0"/>
    <w:rPr>
      <w:rFonts w:eastAsia="" w:cs="Times New Roman" w:eastAsiaTheme="minorEastAsia"/>
      <w:color w:val="5A5A5A" w:themeColor="text1" w:themeTint="a5"/>
      <w:spacing w:val="15"/>
      <w:lang w:val="es-ES" w:eastAsia="es-ES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2a2ab0"/>
    <w:rPr>
      <w:rFonts w:ascii="Calibri" w:hAnsi="Calibri" w:cs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a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independienteCar" w:customStyle="1">
    <w:name w:val="Texto independiente Car"/>
    <w:basedOn w:val="DefaultParagraphFont"/>
    <w:qFormat/>
    <w:rsid w:val="002a2ab0"/>
    <w:rPr>
      <w:rFonts w:ascii="Arial" w:hAnsi="Arial" w:eastAsia="Times New Roman" w:cs="Times New Roman"/>
      <w:b/>
      <w:sz w:val="24"/>
      <w:szCs w:val="20"/>
      <w:lang w:val="es-ES" w:eastAsia="es-ES"/>
    </w:rPr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rsid w:val="002a2ab0"/>
    <w:rPr>
      <w:rFonts w:ascii="Calibri" w:hAnsi="Calibri" w:cs="Calibri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a2ab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2a2ab0"/>
    <w:pPr>
      <w:spacing w:lineRule="auto" w:line="240" w:before="0" w:after="0"/>
    </w:pPr>
    <w:rPr>
      <w:rFonts w:ascii="Arial" w:hAnsi="Arial" w:eastAsia="Times New Roman" w:cs="Times New Roman"/>
      <w:b/>
      <w:sz w:val="24"/>
      <w:szCs w:val="20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a2a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2a2ab0"/>
    <w:pPr>
      <w:spacing w:lineRule="auto" w:line="240" w:before="0" w:after="0"/>
    </w:pPr>
    <w:rPr>
      <w:rFonts w:ascii="Calibri" w:hAnsi="Calibri" w:eastAsia="Calibri" w:cs="Calibri" w:eastAsiaTheme="minorHAnsi"/>
      <w:sz w:val="24"/>
      <w:szCs w:val="24"/>
      <w:lang w:val="es-MX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a2ab0"/>
    <w:pPr>
      <w:spacing w:lineRule="auto" w:line="240" w:before="0" w:after="0"/>
    </w:pPr>
    <w:rPr>
      <w:rFonts w:ascii="Calibri" w:hAnsi="Calibri" w:eastAsia="Calibri" w:cs="Calibri" w:eastAsiaTheme="minorHAnsi"/>
      <w:sz w:val="24"/>
      <w:szCs w:val="24"/>
      <w:lang w:val="es-MX" w:eastAsia="es-ES"/>
    </w:rPr>
  </w:style>
  <w:style w:type="paragraph" w:styleId="Footer">
    <w:name w:val="Footer"/>
    <w:basedOn w:val="Normal"/>
    <w:link w:val="PiedepginaCar"/>
    <w:uiPriority w:val="99"/>
    <w:unhideWhenUsed/>
    <w:rsid w:val="002a2ab0"/>
    <w:pPr>
      <w:spacing w:lineRule="auto" w:line="240" w:before="0" w:after="0"/>
    </w:pPr>
    <w:rPr>
      <w:rFonts w:ascii="Calibri" w:hAnsi="Calibri" w:eastAsia="Calibri" w:cs="Calibri" w:eastAsiaTheme="minorHAnsi"/>
      <w:sz w:val="24"/>
      <w:szCs w:val="24"/>
      <w:lang w:val="es-MX" w:eastAsia="es-ES"/>
    </w:rPr>
  </w:style>
  <w:style w:type="paragraph" w:styleId="Annotationsubject">
    <w:name w:val="annotation subject"/>
    <w:basedOn w:val="Normal"/>
    <w:link w:val="AsuntodelcomentarioCar"/>
    <w:uiPriority w:val="99"/>
    <w:semiHidden/>
    <w:unhideWhenUsed/>
    <w:qFormat/>
    <w:rsid w:val="002a2ab0"/>
    <w:pPr>
      <w:spacing w:lineRule="auto" w:line="240" w:before="0" w:after="0"/>
    </w:pPr>
    <w:rPr>
      <w:rFonts w:ascii="Calibri" w:hAnsi="Calibri" w:eastAsia="Calibri" w:cs="Calibri" w:eastAsiaTheme="minorHAnsi"/>
      <w:b/>
      <w:bCs/>
      <w:sz w:val="24"/>
      <w:szCs w:val="24"/>
      <w:lang w:val="es-MX" w:eastAsia="es-ES"/>
    </w:rPr>
  </w:style>
  <w:style w:type="paragraph" w:styleId="Revision">
    <w:name w:val="Revision"/>
    <w:basedOn w:val="Normal"/>
    <w:uiPriority w:val="99"/>
    <w:semiHidden/>
    <w:qFormat/>
    <w:rsid w:val="002a2ab0"/>
    <w:pPr>
      <w:spacing w:lineRule="auto" w:line="240" w:before="0" w:after="0"/>
    </w:pPr>
    <w:rPr>
      <w:rFonts w:ascii="Calibri" w:hAnsi="Calibri" w:eastAsia="Calibri" w:cs="Calibri" w:eastAsiaTheme="minorHAnsi"/>
      <w:sz w:val="24"/>
      <w:szCs w:val="24"/>
      <w:lang w:val="es-MX" w:eastAsia="es-ES"/>
    </w:rPr>
  </w:style>
  <w:style w:type="paragraph" w:styleId="ListParagraph">
    <w:name w:val="List Paragraph"/>
    <w:basedOn w:val="Normal"/>
    <w:uiPriority w:val="34"/>
    <w:qFormat/>
    <w:rsid w:val="002a2ab0"/>
    <w:pPr>
      <w:spacing w:lineRule="auto" w:line="240" w:before="0" w:after="0"/>
      <w:ind w:left="720" w:hanging="0"/>
      <w:contextualSpacing/>
    </w:pPr>
    <w:rPr>
      <w:rFonts w:ascii="Calibri" w:hAnsi="Calibri" w:eastAsia="Calibri" w:cs="Calibri" w:eastAsiaTheme="minorHAnsi"/>
      <w:sz w:val="24"/>
      <w:szCs w:val="24"/>
      <w:lang w:val="es-MX" w:eastAsia="es-ES"/>
    </w:rPr>
  </w:style>
  <w:style w:type="paragraph" w:styleId="Texto" w:customStyle="1">
    <w:name w:val="Texto"/>
    <w:basedOn w:val="Normal"/>
    <w:link w:val="TextoCar"/>
    <w:qFormat/>
    <w:rsid w:val="002a2ab0"/>
    <w:pPr>
      <w:spacing w:lineRule="exact" w:line="216" w:before="0" w:after="101"/>
      <w:ind w:firstLine="288"/>
      <w:jc w:val="both"/>
    </w:pPr>
    <w:rPr>
      <w:rFonts w:ascii="Arial" w:hAnsi="Arial" w:eastAsia="Calibri" w:cs="Arial" w:eastAsiaTheme="minorHAnsi"/>
      <w:lang w:val="es-MX" w:eastAsia="es-ES"/>
    </w:rPr>
  </w:style>
  <w:style w:type="paragraph" w:styleId="ANOTACION" w:customStyle="1">
    <w:name w:val="ANOTACION"/>
    <w:basedOn w:val="Normal"/>
    <w:link w:val="ANOTACIONCar"/>
    <w:qFormat/>
    <w:rsid w:val="002a2ab0"/>
    <w:pPr>
      <w:spacing w:lineRule="atLeast" w:line="216" w:before="101" w:after="101"/>
      <w:jc w:val="center"/>
    </w:pPr>
    <w:rPr>
      <w:rFonts w:eastAsia="Calibri" w:eastAsiaTheme="minorHAnsi"/>
      <w:b/>
      <w:bCs/>
      <w:lang w:val="es-MX" w:eastAsia="es-ES"/>
    </w:rPr>
  </w:style>
  <w:style w:type="paragraph" w:styleId="Default" w:customStyle="1">
    <w:name w:val="Default"/>
    <w:qFormat/>
    <w:rsid w:val="002a2ab0"/>
    <w:pPr>
      <w:widowControl/>
      <w:bidi w:val="0"/>
      <w:spacing w:lineRule="auto" w:line="240" w:before="0" w:after="0"/>
      <w:jc w:val="left"/>
    </w:pPr>
    <w:rPr>
      <w:rFonts w:ascii="GNNNA E+ Eureka Sans" w:hAnsi="GNNNA E+ Eureka Sans" w:cs="GNNNA E+ Eureka Sans" w:eastAsia="Calibri"/>
      <w:color w:val="000000"/>
      <w:kern w:val="0"/>
      <w:sz w:val="24"/>
      <w:szCs w:val="24"/>
      <w:lang w:val="es-MX" w:eastAsia="en-US" w:bidi="ar-SA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2a2ab0"/>
    <w:pPr>
      <w:spacing w:lineRule="auto" w:line="240" w:before="0" w:after="0"/>
    </w:pPr>
    <w:rPr>
      <w:rFonts w:ascii="Calibri" w:hAnsi="Calibri" w:eastAsia="Calibri" w:cs="Calibri" w:eastAsiaTheme="minorHAnsi"/>
      <w:sz w:val="20"/>
      <w:szCs w:val="20"/>
      <w:lang w:val="es-MX" w:eastAsia="en-US"/>
    </w:rPr>
  </w:style>
  <w:style w:type="paragraph" w:styleId="NoSpacing">
    <w:name w:val="No Spacing"/>
    <w:link w:val="SinespaciadoCar"/>
    <w:uiPriority w:val="1"/>
    <w:qFormat/>
    <w:rsid w:val="002a2ab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" w:eastAsia="es-ES" w:bidi="ar-SA"/>
    </w:rPr>
  </w:style>
  <w:style w:type="paragraph" w:styleId="Title">
    <w:name w:val="Title"/>
    <w:basedOn w:val="Normal"/>
    <w:next w:val="Normal"/>
    <w:link w:val="TtuloCar"/>
    <w:uiPriority w:val="10"/>
    <w:qFormat/>
    <w:rsid w:val="002a2ab0"/>
    <w:pPr>
      <w:spacing w:lineRule="auto" w:line="216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  <w:lang w:val="es-ES" w:eastAsia="es-ES"/>
    </w:rPr>
  </w:style>
  <w:style w:type="paragraph" w:styleId="Subtitle">
    <w:name w:val="Subtitle"/>
    <w:basedOn w:val="Normal"/>
    <w:next w:val="Normal"/>
    <w:link w:val="SubttuloCar"/>
    <w:uiPriority w:val="11"/>
    <w:qFormat/>
    <w:rsid w:val="002a2ab0"/>
    <w:pPr>
      <w:spacing w:lineRule="auto" w:line="259" w:before="0" w:after="160"/>
    </w:pPr>
    <w:rPr>
      <w:rFonts w:cs="Times New Roman"/>
      <w:color w:val="5A5A5A" w:themeColor="text1" w:themeTint="a5"/>
      <w:spacing w:val="15"/>
      <w:lang w:val="es-ES" w:eastAsia="es-ES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2a2ab0"/>
    <w:pPr>
      <w:spacing w:lineRule="auto" w:line="240" w:before="0" w:after="0"/>
    </w:pPr>
    <w:rPr>
      <w:rFonts w:ascii="Calibri" w:hAnsi="Calibri" w:eastAsia="Calibri" w:cs="Calibri" w:eastAsiaTheme="minorHAnsi"/>
      <w:sz w:val="20"/>
      <w:szCs w:val="20"/>
      <w:lang w:val="es-MX" w:eastAsia="en-US"/>
    </w:rPr>
  </w:style>
  <w:style w:type="paragraph" w:styleId="Xl65" w:customStyle="1">
    <w:name w:val="xl65"/>
    <w:basedOn w:val="Normal"/>
    <w:qFormat/>
    <w:rsid w:val="002a2ab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1F4E78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66" w:customStyle="1">
    <w:name w:val="xl66"/>
    <w:basedOn w:val="Normal"/>
    <w:qFormat/>
    <w:rsid w:val="002a2ab0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1F4E78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67" w:customStyle="1">
    <w:name w:val="xl67"/>
    <w:basedOn w:val="Normal"/>
    <w:qFormat/>
    <w:rsid w:val="002a2ab0"/>
    <w:pPr>
      <w:pBdr>
        <w:bottom w:val="single" w:sz="8" w:space="0" w:color="000000"/>
        <w:right w:val="single" w:sz="8" w:space="0" w:color="000000"/>
      </w:pBdr>
      <w:shd w:val="clear" w:color="000000" w:fill="1F4E78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68" w:customStyle="1">
    <w:name w:val="xl68"/>
    <w:basedOn w:val="Normal"/>
    <w:qFormat/>
    <w:rsid w:val="002a2ab0"/>
    <w:pPr>
      <w:pBdr>
        <w:bottom w:val="single" w:sz="8" w:space="0" w:color="000000"/>
        <w:right w:val="single" w:sz="8" w:space="0" w:color="000000"/>
      </w:pBdr>
      <w:shd w:val="clear" w:color="000000" w:fill="DDEBF7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69" w:customStyle="1">
    <w:name w:val="xl69"/>
    <w:basedOn w:val="Normal"/>
    <w:qFormat/>
    <w:rsid w:val="002a2ab0"/>
    <w:pPr>
      <w:pBdr>
        <w:bottom w:val="single" w:sz="8" w:space="0" w:color="000000"/>
        <w:right w:val="single" w:sz="8" w:space="0" w:color="000000"/>
      </w:pBdr>
      <w:shd w:val="clear" w:color="000000" w:fill="DDEBF7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70" w:customStyle="1">
    <w:name w:val="xl70"/>
    <w:basedOn w:val="Normal"/>
    <w:qFormat/>
    <w:rsid w:val="002a2ab0"/>
    <w:pPr>
      <w:pBdr>
        <w:bottom w:val="single" w:sz="8" w:space="0" w:color="000000"/>
        <w:right w:val="single" w:sz="8" w:space="0" w:color="000000"/>
      </w:pBdr>
      <w:shd w:val="clear" w:color="000000" w:fill="DDEBF7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71" w:customStyle="1">
    <w:name w:val="xl71"/>
    <w:basedOn w:val="Normal"/>
    <w:qFormat/>
    <w:rsid w:val="002a2ab0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DEBF7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72" w:customStyle="1">
    <w:name w:val="xl72"/>
    <w:basedOn w:val="Normal"/>
    <w:qFormat/>
    <w:rsid w:val="002a2ab0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1F4E78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73" w:customStyle="1">
    <w:name w:val="xl73"/>
    <w:basedOn w:val="Normal"/>
    <w:qFormat/>
    <w:rsid w:val="002a2ab0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1F4E78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74" w:customStyle="1">
    <w:name w:val="xl74"/>
    <w:basedOn w:val="Normal"/>
    <w:qFormat/>
    <w:rsid w:val="002a2ab0"/>
    <w:pPr>
      <w:pBdr>
        <w:top w:val="single" w:sz="8" w:space="0" w:color="000000"/>
        <w:bottom w:val="single" w:sz="8" w:space="0" w:color="000000"/>
      </w:pBdr>
      <w:shd w:val="clear" w:color="000000" w:fill="1F4E78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75" w:customStyle="1">
    <w:name w:val="xl75"/>
    <w:basedOn w:val="Normal"/>
    <w:qFormat/>
    <w:rsid w:val="002a2ab0"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76" w:customStyle="1">
    <w:name w:val="xl76"/>
    <w:basedOn w:val="Normal"/>
    <w:qFormat/>
    <w:rsid w:val="002a2ab0"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77" w:customStyle="1">
    <w:name w:val="xl77"/>
    <w:basedOn w:val="Normal"/>
    <w:qFormat/>
    <w:rsid w:val="002a2ab0"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78" w:customStyle="1">
    <w:name w:val="xl78"/>
    <w:basedOn w:val="Normal"/>
    <w:qFormat/>
    <w:rsid w:val="002a2ab0"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79" w:customStyle="1">
    <w:name w:val="xl79"/>
    <w:basedOn w:val="Normal"/>
    <w:qFormat/>
    <w:rsid w:val="002a2ab0"/>
    <w:pPr>
      <w:pBdr>
        <w:top w:val="single" w:sz="8" w:space="0" w:color="000000"/>
        <w:left w:val="single" w:sz="8" w:space="0" w:color="000000"/>
        <w:bottom w:val="dotted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80" w:customStyle="1">
    <w:name w:val="xl80"/>
    <w:basedOn w:val="Normal"/>
    <w:qFormat/>
    <w:rsid w:val="002a2ab0"/>
    <w:pPr>
      <w:pBdr>
        <w:top w:val="dotted" w:sz="4" w:space="0" w:color="000000"/>
        <w:left w:val="single" w:sz="8" w:space="0" w:color="000000"/>
        <w:bottom w:val="dotted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81" w:customStyle="1">
    <w:name w:val="xl81"/>
    <w:basedOn w:val="Normal"/>
    <w:qFormat/>
    <w:rsid w:val="002a2ab0"/>
    <w:pPr>
      <w:pBdr>
        <w:top w:val="dotted" w:sz="4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82" w:customStyle="1">
    <w:name w:val="xl82"/>
    <w:basedOn w:val="Normal"/>
    <w:qFormat/>
    <w:rsid w:val="002a2ab0"/>
    <w:pPr>
      <w:pBdr>
        <w:top w:val="single" w:sz="8" w:space="0" w:color="000000"/>
        <w:bottom w:val="dotted" w:sz="4" w:space="0" w:color="000000"/>
        <w:right w:val="dotted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83" w:customStyle="1">
    <w:name w:val="xl83"/>
    <w:basedOn w:val="Normal"/>
    <w:qFormat/>
    <w:rsid w:val="002a2ab0"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84" w:customStyle="1">
    <w:name w:val="xl84"/>
    <w:basedOn w:val="Normal"/>
    <w:qFormat/>
    <w:rsid w:val="002a2ab0"/>
    <w:pPr>
      <w:pBdr>
        <w:top w:val="dotted" w:sz="4" w:space="0" w:color="000000"/>
        <w:bottom w:val="single" w:sz="8" w:space="0" w:color="000000"/>
        <w:right w:val="dotted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85" w:customStyle="1">
    <w:name w:val="xl85"/>
    <w:basedOn w:val="Normal"/>
    <w:qFormat/>
    <w:rsid w:val="002a2ab0"/>
    <w:pPr>
      <w:pBdr>
        <w:top w:val="single" w:sz="8" w:space="0" w:color="000000"/>
        <w:left w:val="single" w:sz="8" w:space="0" w:color="000000"/>
      </w:pBdr>
      <w:shd w:val="clear" w:color="000000" w:fill="00206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86" w:customStyle="1">
    <w:name w:val="xl86"/>
    <w:basedOn w:val="Normal"/>
    <w:qFormat/>
    <w:rsid w:val="002a2ab0"/>
    <w:pPr>
      <w:pBdr>
        <w:top w:val="single" w:sz="8" w:space="0" w:color="000000"/>
        <w:right w:val="single" w:sz="8" w:space="0" w:color="000000"/>
      </w:pBdr>
      <w:shd w:val="clear" w:color="000000" w:fill="00206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87" w:customStyle="1">
    <w:name w:val="xl87"/>
    <w:basedOn w:val="Normal"/>
    <w:qFormat/>
    <w:rsid w:val="002a2ab0"/>
    <w:pPr>
      <w:pBdr>
        <w:top w:val="single" w:sz="8" w:space="0" w:color="000000"/>
        <w:left w:val="single" w:sz="8" w:space="0" w:color="000000"/>
        <w:bottom w:val="dotted" w:sz="4" w:space="0" w:color="000000"/>
        <w:right w:val="dotted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88" w:customStyle="1">
    <w:name w:val="xl88"/>
    <w:basedOn w:val="Normal"/>
    <w:qFormat/>
    <w:rsid w:val="002a2ab0"/>
    <w:pPr>
      <w:pBdr>
        <w:top w:val="dotted" w:sz="4" w:space="0" w:color="000000"/>
        <w:left w:val="single" w:sz="8" w:space="0" w:color="000000"/>
        <w:bottom w:val="dotted" w:sz="4" w:space="0" w:color="000000"/>
        <w:right w:val="dotted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89" w:customStyle="1">
    <w:name w:val="xl89"/>
    <w:basedOn w:val="Normal"/>
    <w:qFormat/>
    <w:rsid w:val="002a2ab0"/>
    <w:pPr>
      <w:pBdr>
        <w:top w:val="dotted" w:sz="4" w:space="0" w:color="000000"/>
        <w:left w:val="single" w:sz="8" w:space="0" w:color="000000"/>
        <w:bottom w:val="single" w:sz="8" w:space="0" w:color="000000"/>
        <w:right w:val="dotted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BodyText3">
    <w:name w:val="Body Text 3"/>
    <w:basedOn w:val="Normal"/>
    <w:link w:val="Textoindependiente3Car"/>
    <w:uiPriority w:val="99"/>
    <w:semiHidden/>
    <w:unhideWhenUsed/>
    <w:qFormat/>
    <w:rsid w:val="002a2ab0"/>
    <w:pPr>
      <w:spacing w:lineRule="auto" w:line="240" w:before="0" w:after="120"/>
    </w:pPr>
    <w:rPr>
      <w:rFonts w:ascii="Calibri" w:hAnsi="Calibri" w:eastAsia="Calibri" w:cs="Calibri" w:eastAsiaTheme="minorHAnsi"/>
      <w:sz w:val="16"/>
      <w:szCs w:val="16"/>
      <w:lang w:val="es-MX" w:eastAsia="en-US"/>
    </w:rPr>
  </w:style>
  <w:style w:type="paragraph" w:styleId="Rtejustify" w:customStyle="1">
    <w:name w:val="rtejustify"/>
    <w:basedOn w:val="Normal"/>
    <w:qFormat/>
    <w:rsid w:val="002a2a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63" w:customStyle="1">
    <w:name w:val="xl6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64" w:customStyle="1">
    <w:name w:val="xl6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90" w:customStyle="1">
    <w:name w:val="xl9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91" w:customStyle="1">
    <w:name w:val="xl9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92" w:customStyle="1">
    <w:name w:val="xl9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93" w:customStyle="1">
    <w:name w:val="xl9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94" w:customStyle="1">
    <w:name w:val="xl9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95" w:customStyle="1">
    <w:name w:val="xl9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96" w:customStyle="1">
    <w:name w:val="xl96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97" w:customStyle="1">
    <w:name w:val="xl97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98" w:customStyle="1">
    <w:name w:val="xl9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99" w:customStyle="1">
    <w:name w:val="xl9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00" w:customStyle="1">
    <w:name w:val="xl10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01" w:customStyle="1">
    <w:name w:val="xl10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02" w:customStyle="1">
    <w:name w:val="xl102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03" w:customStyle="1">
    <w:name w:val="xl103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04" w:customStyle="1">
    <w:name w:val="xl10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05" w:customStyle="1">
    <w:name w:val="xl105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06" w:customStyle="1">
    <w:name w:val="xl106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07" w:customStyle="1">
    <w:name w:val="xl10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08" w:customStyle="1">
    <w:name w:val="xl10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09" w:customStyle="1">
    <w:name w:val="xl10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10" w:customStyle="1">
    <w:name w:val="xl11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11" w:customStyle="1">
    <w:name w:val="xl11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12" w:customStyle="1">
    <w:name w:val="xl112"/>
    <w:basedOn w:val="Normal"/>
    <w:qFormat/>
    <w:rsid w:val="002a2ab0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13" w:customStyle="1">
    <w:name w:val="xl11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14" w:customStyle="1">
    <w:name w:val="xl11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s-MX" w:eastAsia="es-MX"/>
    </w:rPr>
  </w:style>
  <w:style w:type="paragraph" w:styleId="Xl115" w:customStyle="1">
    <w:name w:val="xl11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16" w:customStyle="1">
    <w:name w:val="xl116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s-MX" w:eastAsia="es-MX"/>
    </w:rPr>
  </w:style>
  <w:style w:type="paragraph" w:styleId="Xl117" w:customStyle="1">
    <w:name w:val="xl11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s-MX" w:eastAsia="es-MX"/>
    </w:rPr>
  </w:style>
  <w:style w:type="paragraph" w:styleId="Xl118" w:customStyle="1">
    <w:name w:val="xl11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s-MX" w:eastAsia="es-MX"/>
    </w:rPr>
  </w:style>
  <w:style w:type="paragraph" w:styleId="Xl119" w:customStyle="1">
    <w:name w:val="xl119"/>
    <w:basedOn w:val="Normal"/>
    <w:qFormat/>
    <w:rsid w:val="002a2ab0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120" w:customStyle="1">
    <w:name w:val="xl120"/>
    <w:basedOn w:val="Normal"/>
    <w:qFormat/>
    <w:rsid w:val="002a2ab0"/>
    <w:pPr>
      <w:shd w:val="clear" w:color="000000" w:fill="1F4E78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121" w:customStyle="1">
    <w:name w:val="xl121"/>
    <w:basedOn w:val="Normal"/>
    <w:qFormat/>
    <w:rsid w:val="002a2ab0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122" w:customStyle="1">
    <w:name w:val="xl12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23" w:customStyle="1">
    <w:name w:val="xl123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24" w:customStyle="1">
    <w:name w:val="xl124"/>
    <w:basedOn w:val="Normal"/>
    <w:qFormat/>
    <w:rsid w:val="002a2ab0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125" w:customStyle="1">
    <w:name w:val="xl125"/>
    <w:basedOn w:val="Normal"/>
    <w:qFormat/>
    <w:rsid w:val="002a2ab0"/>
    <w:pPr>
      <w:shd w:val="clear" w:color="000000" w:fill="1F4E78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126" w:customStyle="1">
    <w:name w:val="xl126"/>
    <w:basedOn w:val="Normal"/>
    <w:qFormat/>
    <w:rsid w:val="002a2ab0"/>
    <w:pPr>
      <w:shd w:val="clear" w:color="000000" w:fill="BF8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127" w:customStyle="1">
    <w:name w:val="xl127"/>
    <w:basedOn w:val="Normal"/>
    <w:qFormat/>
    <w:rsid w:val="002a2ab0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128" w:customStyle="1">
    <w:name w:val="xl12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29" w:customStyle="1">
    <w:name w:val="xl12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30" w:customStyle="1">
    <w:name w:val="xl13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31" w:customStyle="1">
    <w:name w:val="xl131"/>
    <w:basedOn w:val="Normal"/>
    <w:qFormat/>
    <w:rsid w:val="002a2ab0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32" w:customStyle="1">
    <w:name w:val="xl13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33" w:customStyle="1">
    <w:name w:val="xl13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34" w:customStyle="1">
    <w:name w:val="xl134"/>
    <w:basedOn w:val="Normal"/>
    <w:qFormat/>
    <w:rsid w:val="002a2ab0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35" w:customStyle="1">
    <w:name w:val="xl135"/>
    <w:basedOn w:val="Normal"/>
    <w:qFormat/>
    <w:rsid w:val="002a2ab0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36" w:customStyle="1">
    <w:name w:val="xl136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37" w:customStyle="1">
    <w:name w:val="xl13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38" w:customStyle="1">
    <w:name w:val="xl13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39" w:customStyle="1">
    <w:name w:val="xl13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40" w:customStyle="1">
    <w:name w:val="xl14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s-MX" w:eastAsia="es-MX"/>
    </w:rPr>
  </w:style>
  <w:style w:type="paragraph" w:styleId="Xl141" w:customStyle="1">
    <w:name w:val="xl14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s-MX" w:eastAsia="es-MX"/>
    </w:rPr>
  </w:style>
  <w:style w:type="paragraph" w:styleId="Xl142" w:customStyle="1">
    <w:name w:val="xl14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MX" w:eastAsia="es-MX"/>
    </w:rPr>
  </w:style>
  <w:style w:type="paragraph" w:styleId="Xl143" w:customStyle="1">
    <w:name w:val="xl14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s-MX" w:eastAsia="es-MX"/>
    </w:rPr>
  </w:style>
  <w:style w:type="paragraph" w:styleId="Xl144" w:customStyle="1">
    <w:name w:val="xl14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45" w:customStyle="1">
    <w:name w:val="xl145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46" w:customStyle="1">
    <w:name w:val="xl146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es-MX" w:eastAsia="es-MX"/>
    </w:rPr>
  </w:style>
  <w:style w:type="paragraph" w:styleId="Xl147" w:customStyle="1">
    <w:name w:val="xl14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48" w:customStyle="1">
    <w:name w:val="xl148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49" w:customStyle="1">
    <w:name w:val="xl149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50" w:customStyle="1">
    <w:name w:val="xl150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51" w:customStyle="1">
    <w:name w:val="xl15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6A6A6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52" w:customStyle="1">
    <w:name w:val="xl152"/>
    <w:basedOn w:val="Normal"/>
    <w:qFormat/>
    <w:rsid w:val="002a2ab0"/>
    <w:pPr>
      <w:pBdr>
        <w:left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53" w:customStyle="1">
    <w:name w:val="xl15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54" w:customStyle="1">
    <w:name w:val="xl15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55" w:customStyle="1">
    <w:name w:val="xl15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56" w:customStyle="1">
    <w:name w:val="xl156"/>
    <w:basedOn w:val="Normal"/>
    <w:qFormat/>
    <w:rsid w:val="002a2ab0"/>
    <w:pPr>
      <w:pBdr>
        <w:right w:val="single" w:sz="8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57" w:customStyle="1">
    <w:name w:val="xl15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58" w:customStyle="1">
    <w:name w:val="xl15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59" w:customStyle="1">
    <w:name w:val="xl15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60" w:customStyle="1">
    <w:name w:val="xl16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61" w:customStyle="1">
    <w:name w:val="xl16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62" w:customStyle="1">
    <w:name w:val="xl16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63" w:customStyle="1">
    <w:name w:val="xl163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64" w:customStyle="1">
    <w:name w:val="xl16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65" w:customStyle="1">
    <w:name w:val="xl165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66" w:customStyle="1">
    <w:name w:val="xl166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67" w:customStyle="1">
    <w:name w:val="xl16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68" w:customStyle="1">
    <w:name w:val="xl16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69" w:customStyle="1">
    <w:name w:val="xl169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70" w:customStyle="1">
    <w:name w:val="xl17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71" w:customStyle="1">
    <w:name w:val="xl17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Msonormal" w:customStyle="1">
    <w:name w:val="msonormal"/>
    <w:basedOn w:val="Normal"/>
    <w:qFormat/>
    <w:rsid w:val="002a2a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72" w:customStyle="1">
    <w:name w:val="xl172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73" w:customStyle="1">
    <w:name w:val="xl17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18"/>
      <w:szCs w:val="18"/>
      <w:lang w:val="es-MX" w:eastAsia="es-MX"/>
    </w:rPr>
  </w:style>
  <w:style w:type="paragraph" w:styleId="Xl174" w:customStyle="1">
    <w:name w:val="xl17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val="es-MX" w:eastAsia="es-MX"/>
    </w:rPr>
  </w:style>
  <w:style w:type="paragraph" w:styleId="Xl175" w:customStyle="1">
    <w:name w:val="xl17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18"/>
      <w:szCs w:val="18"/>
      <w:lang w:val="es-MX" w:eastAsia="es-MX"/>
    </w:rPr>
  </w:style>
  <w:style w:type="paragraph" w:styleId="Xl176" w:customStyle="1">
    <w:name w:val="xl176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77" w:customStyle="1">
    <w:name w:val="xl177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78" w:customStyle="1">
    <w:name w:val="xl17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79" w:customStyle="1">
    <w:name w:val="xl17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80" w:customStyle="1">
    <w:name w:val="xl18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81" w:customStyle="1">
    <w:name w:val="xl18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82" w:customStyle="1">
    <w:name w:val="xl18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83" w:customStyle="1">
    <w:name w:val="xl18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84" w:customStyle="1">
    <w:name w:val="xl18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val="es-MX" w:eastAsia="es-MX"/>
    </w:rPr>
  </w:style>
  <w:style w:type="paragraph" w:styleId="Xl185" w:customStyle="1">
    <w:name w:val="xl18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val="es-MX" w:eastAsia="es-MX"/>
    </w:rPr>
  </w:style>
  <w:style w:type="paragraph" w:styleId="Xl186" w:customStyle="1">
    <w:name w:val="xl186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87" w:customStyle="1">
    <w:name w:val="xl187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88" w:customStyle="1">
    <w:name w:val="xl18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89" w:customStyle="1">
    <w:name w:val="xl18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90" w:customStyle="1">
    <w:name w:val="xl19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91" w:customStyle="1">
    <w:name w:val="xl191"/>
    <w:basedOn w:val="Normal"/>
    <w:qFormat/>
    <w:rsid w:val="002a2ab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8"/>
      <w:szCs w:val="18"/>
      <w:lang w:val="es-MX" w:eastAsia="es-MX"/>
    </w:rPr>
  </w:style>
  <w:style w:type="paragraph" w:styleId="Xl192" w:customStyle="1">
    <w:name w:val="xl192"/>
    <w:basedOn w:val="Normal"/>
    <w:qFormat/>
    <w:rsid w:val="002a2ab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8"/>
      <w:szCs w:val="18"/>
      <w:lang w:val="es-MX" w:eastAsia="es-MX"/>
    </w:rPr>
  </w:style>
  <w:style w:type="paragraph" w:styleId="Xl193" w:customStyle="1">
    <w:name w:val="xl19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94" w:customStyle="1">
    <w:name w:val="xl19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95" w:customStyle="1">
    <w:name w:val="xl19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96" w:customStyle="1">
    <w:name w:val="xl196"/>
    <w:basedOn w:val="Normal"/>
    <w:qFormat/>
    <w:rsid w:val="002a2ab0"/>
    <w:pPr>
      <w:shd w:val="clear" w:color="000000" w:fill="BFBFB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97" w:customStyle="1">
    <w:name w:val="xl197"/>
    <w:basedOn w:val="Normal"/>
    <w:qFormat/>
    <w:rsid w:val="002a2ab0"/>
    <w:pPr>
      <w:shd w:val="clear" w:color="000000" w:fill="BFBFBF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98" w:customStyle="1">
    <w:name w:val="xl198"/>
    <w:basedOn w:val="Normal"/>
    <w:qFormat/>
    <w:rsid w:val="002a2ab0"/>
    <w:pPr>
      <w:pBdr>
        <w:top w:val="single" w:sz="4" w:space="0" w:color="000000"/>
      </w:pBdr>
      <w:shd w:val="clear" w:color="000000" w:fill="BFBFBF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99" w:customStyle="1">
    <w:name w:val="xl199"/>
    <w:basedOn w:val="Normal"/>
    <w:qFormat/>
    <w:rsid w:val="002a2ab0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val="es-MX" w:eastAsia="es-MX"/>
    </w:rPr>
  </w:style>
  <w:style w:type="paragraph" w:styleId="NormalWeb">
    <w:name w:val="Normal (Web)"/>
    <w:basedOn w:val="Normal"/>
    <w:uiPriority w:val="99"/>
    <w:semiHidden/>
    <w:unhideWhenUsed/>
    <w:qFormat/>
    <w:rsid w:val="002a2a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200" w:customStyle="1">
    <w:name w:val="xl20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01" w:customStyle="1">
    <w:name w:val="xl201"/>
    <w:basedOn w:val="Normal"/>
    <w:qFormat/>
    <w:rsid w:val="002a2ab0"/>
    <w:pPr>
      <w:pBdr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02" w:customStyle="1">
    <w:name w:val="xl202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03" w:customStyle="1">
    <w:name w:val="xl20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04" w:customStyle="1">
    <w:name w:val="xl20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05" w:customStyle="1">
    <w:name w:val="xl20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06" w:customStyle="1">
    <w:name w:val="xl206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07" w:customStyle="1">
    <w:name w:val="xl20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08" w:customStyle="1">
    <w:name w:val="xl20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09" w:customStyle="1">
    <w:name w:val="xl20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10" w:customStyle="1">
    <w:name w:val="xl21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11" w:customStyle="1">
    <w:name w:val="xl21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12" w:customStyle="1">
    <w:name w:val="xl21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13" w:customStyle="1">
    <w:name w:val="xl21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14" w:customStyle="1">
    <w:name w:val="xl21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15" w:customStyle="1">
    <w:name w:val="xl21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16" w:customStyle="1">
    <w:name w:val="xl216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17" w:customStyle="1">
    <w:name w:val="xl21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18" w:customStyle="1">
    <w:name w:val="xl218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19" w:customStyle="1">
    <w:name w:val="xl219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20" w:customStyle="1">
    <w:name w:val="xl22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21" w:customStyle="1">
    <w:name w:val="xl22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22" w:customStyle="1">
    <w:name w:val="xl22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23" w:customStyle="1">
    <w:name w:val="xl22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24" w:customStyle="1">
    <w:name w:val="xl22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25" w:customStyle="1">
    <w:name w:val="xl22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26" w:customStyle="1">
    <w:name w:val="xl226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27" w:customStyle="1">
    <w:name w:val="xl22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28" w:customStyle="1">
    <w:name w:val="xl22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29" w:customStyle="1">
    <w:name w:val="xl22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30" w:customStyle="1">
    <w:name w:val="xl23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31" w:customStyle="1">
    <w:name w:val="xl23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32" w:customStyle="1">
    <w:name w:val="xl23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33" w:customStyle="1">
    <w:name w:val="xl23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34" w:customStyle="1">
    <w:name w:val="xl23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35" w:customStyle="1">
    <w:name w:val="xl235"/>
    <w:basedOn w:val="Normal"/>
    <w:qFormat/>
    <w:rsid w:val="002a2ab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36" w:customStyle="1">
    <w:name w:val="xl236"/>
    <w:basedOn w:val="Normal"/>
    <w:qFormat/>
    <w:rsid w:val="002a2ab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37" w:customStyle="1">
    <w:name w:val="xl23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38" w:customStyle="1">
    <w:name w:val="xl23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39" w:customStyle="1">
    <w:name w:val="xl23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40" w:customStyle="1">
    <w:name w:val="xl240"/>
    <w:basedOn w:val="Normal"/>
    <w:qFormat/>
    <w:rsid w:val="002a2ab0"/>
    <w:pPr>
      <w:shd w:val="clear" w:color="000000" w:fill="BFBFB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41" w:customStyle="1">
    <w:name w:val="xl241"/>
    <w:basedOn w:val="Normal"/>
    <w:qFormat/>
    <w:rsid w:val="002a2ab0"/>
    <w:pPr>
      <w:shd w:val="clear" w:color="000000" w:fill="BFBFBF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42" w:customStyle="1">
    <w:name w:val="xl242"/>
    <w:basedOn w:val="Normal"/>
    <w:qFormat/>
    <w:rsid w:val="002a2ab0"/>
    <w:pPr>
      <w:shd w:val="clear" w:color="000000" w:fill="BFBFB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43" w:customStyle="1">
    <w:name w:val="xl243"/>
    <w:basedOn w:val="Normal"/>
    <w:qFormat/>
    <w:rsid w:val="002a2ab0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44" w:customStyle="1">
    <w:name w:val="xl24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es-MX" w:eastAsia="es-MX"/>
    </w:rPr>
  </w:style>
  <w:style w:type="paragraph" w:styleId="Xl245" w:customStyle="1">
    <w:name w:val="xl24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46" w:customStyle="1">
    <w:name w:val="xl246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6A6A6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47" w:customStyle="1">
    <w:name w:val="xl24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48" w:customStyle="1">
    <w:name w:val="xl24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es-MX" w:eastAsia="es-MX"/>
    </w:rPr>
  </w:style>
  <w:style w:type="paragraph" w:styleId="Xl249" w:customStyle="1">
    <w:name w:val="xl24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50" w:customStyle="1">
    <w:name w:val="xl25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51" w:customStyle="1">
    <w:name w:val="xl25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52" w:customStyle="1">
    <w:name w:val="xl25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53" w:customStyle="1">
    <w:name w:val="xl25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54" w:customStyle="1">
    <w:name w:val="xl254"/>
    <w:basedOn w:val="Normal"/>
    <w:qFormat/>
    <w:rsid w:val="002a2a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255" w:customStyle="1">
    <w:name w:val="xl255"/>
    <w:basedOn w:val="Normal"/>
    <w:qFormat/>
    <w:rsid w:val="002a2ab0"/>
    <w:pPr>
      <w:shd w:val="clear" w:color="000000" w:fill="BFBFB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56" w:customStyle="1">
    <w:name w:val="xl256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57" w:customStyle="1">
    <w:name w:val="xl257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58" w:customStyle="1">
    <w:name w:val="xl258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59" w:customStyle="1">
    <w:name w:val="xl259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60" w:customStyle="1">
    <w:name w:val="xl260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61" w:customStyle="1">
    <w:name w:val="xl261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62" w:customStyle="1">
    <w:name w:val="xl26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63" w:customStyle="1">
    <w:name w:val="xl263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64" w:customStyle="1">
    <w:name w:val="xl264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65" w:customStyle="1">
    <w:name w:val="xl26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66" w:customStyle="1">
    <w:name w:val="xl266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67" w:customStyle="1">
    <w:name w:val="xl267"/>
    <w:basedOn w:val="Normal"/>
    <w:qFormat/>
    <w:rsid w:val="002a2ab0"/>
    <w:pP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68" w:customStyle="1">
    <w:name w:val="xl268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es-MX" w:eastAsia="es-MX"/>
    </w:rPr>
  </w:style>
  <w:style w:type="paragraph" w:styleId="Xl269" w:customStyle="1">
    <w:name w:val="xl269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es-MX" w:eastAsia="es-MX"/>
    </w:rPr>
  </w:style>
  <w:style w:type="paragraph" w:styleId="Xl270" w:customStyle="1">
    <w:name w:val="xl270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es-MX" w:eastAsia="es-MX"/>
    </w:rPr>
  </w:style>
  <w:style w:type="paragraph" w:styleId="Xl271" w:customStyle="1">
    <w:name w:val="xl271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es-MX" w:eastAsia="es-MX"/>
    </w:rPr>
  </w:style>
  <w:style w:type="paragraph" w:styleId="Xl272" w:customStyle="1">
    <w:name w:val="xl27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es-MX" w:eastAsia="es-MX"/>
    </w:rPr>
  </w:style>
  <w:style w:type="paragraph" w:styleId="Xl273" w:customStyle="1">
    <w:name w:val="xl273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es-MX" w:eastAsia="es-MX"/>
    </w:rPr>
  </w:style>
  <w:style w:type="paragraph" w:styleId="Xl274" w:customStyle="1">
    <w:name w:val="xl27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es-MX" w:eastAsia="es-MX"/>
    </w:rPr>
  </w:style>
  <w:style w:type="paragraph" w:styleId="Xl275" w:customStyle="1">
    <w:name w:val="xl275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es-MX" w:eastAsia="es-MX"/>
    </w:rPr>
  </w:style>
  <w:style w:type="paragraph" w:styleId="Xl276" w:customStyle="1">
    <w:name w:val="xl276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77" w:customStyle="1">
    <w:name w:val="xl277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2a2ab0"/>
  </w:style>
  <w:style w:type="numbering" w:styleId="Sinlista2" w:customStyle="1">
    <w:name w:val="Sin lista2"/>
    <w:uiPriority w:val="99"/>
    <w:semiHidden/>
    <w:unhideWhenUsed/>
    <w:qFormat/>
    <w:rsid w:val="002a2ab0"/>
  </w:style>
  <w:style w:type="numbering" w:styleId="Sinlista3" w:customStyle="1">
    <w:name w:val="Sin lista3"/>
    <w:uiPriority w:val="99"/>
    <w:semiHidden/>
    <w:unhideWhenUsed/>
    <w:qFormat/>
    <w:rsid w:val="002a2ab0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a2a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39"/>
    <w:rsid w:val="002a2a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normal51">
    <w:name w:val="Tabla normal 51"/>
    <w:basedOn w:val="Tablanormal"/>
    <w:uiPriority w:val="45"/>
    <w:rsid w:val="002a2ab0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Tabladecuadrcula4-nfasis11">
    <w:name w:val="Tabla de cuadrícula 4 - Énfasis 11"/>
    <w:basedOn w:val="Tablanormal"/>
    <w:uiPriority w:val="49"/>
    <w:rsid w:val="002a2ab0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customStyle="1" w:styleId="Tabladelista2-nfasis11">
    <w:name w:val="Tabla de lista 2 - Énfasis 11"/>
    <w:basedOn w:val="Tablanormal"/>
    <w:uiPriority w:val="47"/>
    <w:rsid w:val="002a2ab0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customStyle="1" w:styleId="Tabladelista7concolores-nfasis11">
    <w:name w:val="Tabla de lista 7 con colores - Énfasis 11"/>
    <w:basedOn w:val="Tablanormal"/>
    <w:uiPriority w:val="52"/>
    <w:rsid w:val="002a2ab0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Tabladelista6concolores-nfasis21">
    <w:name w:val="Tabla de lista 6 con colores - Énfasis 21"/>
    <w:basedOn w:val="Tablanormal"/>
    <w:uiPriority w:val="51"/>
    <w:rsid w:val="002a2ab0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customStyle="1" w:styleId="Tabladelista6concolores-nfasis11">
    <w:name w:val="Tabla de lista 6 con colores - Énfasis 11"/>
    <w:basedOn w:val="Tablanormal"/>
    <w:uiPriority w:val="51"/>
    <w:rsid w:val="002a2ab0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customStyle="1" w:styleId="Tabladelista5oscura-nfasis11">
    <w:name w:val="Tabla de lista 5 oscura - Énfasis 11"/>
    <w:basedOn w:val="Tablanormal"/>
    <w:uiPriority w:val="50"/>
    <w:rsid w:val="002a2ab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Tabladelista4-nfasis11">
    <w:name w:val="Tabla de lista 4 - Énfasis 11"/>
    <w:basedOn w:val="Tablanormal"/>
    <w:uiPriority w:val="49"/>
    <w:rsid w:val="002a2ab0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customStyle="1" w:styleId="Tabladelista3-nfasis11">
    <w:name w:val="Tabla de lista 3 - Énfasis 11"/>
    <w:basedOn w:val="Tablanormal"/>
    <w:uiPriority w:val="48"/>
    <w:rsid w:val="002a2ab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customStyle="1" w:styleId="Tabladecuadrcula7concolores-nfasis11">
    <w:name w:val="Tabla de cuadrícula 7 con colores - Énfasis 11"/>
    <w:basedOn w:val="Tablanormal"/>
    <w:uiPriority w:val="52"/>
    <w:rsid w:val="002a2ab0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customStyle="1" w:styleId="Tabladecuadrcula5oscura-nfasis11">
    <w:name w:val="Tabla de cuadrícula 5 oscura - Énfasis 11"/>
    <w:basedOn w:val="Tablanormal"/>
    <w:uiPriority w:val="50"/>
    <w:rsid w:val="002a2ab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customStyle="1" w:styleId="Tabladecuadrcula1clara-nfasis11">
    <w:name w:val="Tabla de cuadrícula 1 clara - Énfasis 11"/>
    <w:basedOn w:val="Tablanormal"/>
    <w:uiPriority w:val="46"/>
    <w:rsid w:val="002a2ab0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aconcuadrcula10">
    <w:name w:val="Tabla con cuadrícula10"/>
    <w:basedOn w:val="Tablanormal"/>
    <w:uiPriority w:val="39"/>
    <w:rsid w:val="002a2a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uadrculaclara">
    <w:name w:val="Light Grid"/>
    <w:basedOn w:val="Tablanormal"/>
    <w:uiPriority w:val="62"/>
    <w:semiHidden/>
    <w:unhideWhenUsed/>
    <w:rsid w:val="002a2ab0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nac.gob.mx/work/models/CONAC/normatividad/NOR_01_02_006.pdf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1</Pages>
  <Words>4667</Words>
  <Characters>25673</Characters>
  <CharactersWithSpaces>30280</CharactersWithSpaces>
  <Paragraphs>6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1:25:00Z</dcterms:created>
  <dc:creator>Miguel Alejandro Quiroz Yebra</dc:creator>
  <dc:description/>
  <dc:language>en-US</dc:language>
  <cp:lastModifiedBy>Rosa Elena Macias Hernandez</cp:lastModifiedBy>
  <dcterms:modified xsi:type="dcterms:W3CDTF">2022-02-16T2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